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797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4475" cy="86169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6</w:t>
      </w:r>
      <w:r>
        <w:rPr>
          <w:b/>
          <w:sz w:val="24"/>
          <w:szCs w:val="24"/>
          <w:lang w:val="ru-RU"/>
        </w:rPr>
        <w:t>.06.25 - 08</w:t>
      </w:r>
      <w:r>
        <w:rPr>
          <w:b/>
          <w:sz w:val="24"/>
          <w:szCs w:val="24"/>
          <w:lang w:val="en-US"/>
        </w:rPr>
        <w:t>.06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Казань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3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06</w:t>
            </w:r>
            <w:r>
              <w:rPr>
                <w:b/>
                <w:sz w:val="24"/>
                <w:szCs w:val="24"/>
                <w:lang w:val="ru-RU"/>
              </w:rPr>
              <w:t>.06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7.06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3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00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8</w:t>
            </w:r>
            <w:r>
              <w:rPr>
                <w:b/>
                <w:lang w:val="en-US"/>
              </w:rPr>
              <w:t>.06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1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городу с посещением Кремля (мечеть Кул Шариф), места обретения Казанской иконы Божией Матер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(со свободным временем на ул. Бауман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дегустацией напитков «Сделано в Татарстане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(со свободным временем на ул. Баума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3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Загородная экскурсия с посещением Раифского Богородицкого мужского монастыря на территории Волжско-Камского заповедника (35 км от Казани) (без свободного времен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4 вариант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НОВИНКА!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Загородная экскурсия в г. Иннополис "Город будущего"  (Университет, кампус, технопарк)  (40 км от Казани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